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"Предоставление информации об очередности предоставления жилых помещений на условиях социального найма" являются граждане Российской Федерации, состоящие на учете граждан в качестве нуждающихся в жилых помещениях в администрации города Белгор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правки об очередности предоставления жилых помещений на условиях социального найма необходимы следующие документ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Заявлен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Документ, удостоверяющий личность заявителя и членов его семьи (паспорт, свидетельство о рождении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(в случае подачи заявления уполномоченным лицом)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у можно получить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жилищном управлении администрации города Белгорода (г. Белгород, ул. Некрасова, д. 9/15, 4 этаж, кабинеты 28, 29, тел: 26-84-95,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il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tdel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приемные дни: понедельник, среда - с 9.00 ч. до 13.00 ч., вторник, четверг - с 14.00 ч. до 18.00 ч.);</w:t>
      </w:r>
    </w:p>
    <w:p>
      <w:pPr>
        <w:pStyle w:val="ConsPlusNormal"/>
        <w:widowControl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МФЦ города Белгорода (г. Белгород, ул. Есенина, д. 9, </w:t>
      </w:r>
      <w:r>
        <w:rPr>
          <w:rFonts w:cs="Times New Roman" w:ascii="Times New Roman" w:hAnsi="Times New Roman"/>
          <w:sz w:val="28"/>
          <w:szCs w:val="28"/>
        </w:rPr>
        <w:t>тел: 20-30-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ные дни: понедельник, среда, четверг, пятница: с 8.00 ч. до 19.00 ч., вторник: с 8.00 ч. до 20.00 ч., суббота: с 10.00 ч. до 14.00 ч.,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ConsPlusNormal"/>
        <w:widowControl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едином или региональном портале государственных услуг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1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6096"/>
      </w:tblGrid>
      <w:tr>
        <w:trPr/>
        <w:tc>
          <w:tcPr>
            <w:tcW w:w="40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жилищного управ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Белгор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О заявител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дрес регистрации по месту жительств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справку об очередности предоставления жилых помещений на условиях социального найма в отношении следующих гражд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Ф.И.О. заявителя и членов его семьи (с имеющимися изменения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410" w:leader="none"/>
          <w:tab w:val="left" w:pos="269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справки: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.</w:t>
      </w:r>
    </w:p>
    <w:p>
      <w:pPr>
        <w:pStyle w:val="ConsPlusNonformat"/>
        <w:tabs>
          <w:tab w:val="clear" w:pos="708"/>
          <w:tab w:val="left" w:pos="1134" w:leader="none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7.07.2006 № 152-ФЗ "О персональных данных" согласен  (согласна)  на обработку персональных данных оператор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аспортов ____ шт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 о рождении ___шт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заключении (расторжении) бра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</w:t>
        <w:tab/>
        <w:tab/>
        <w:t>__________________________</w:t>
        <w:tab/>
        <w:t xml:space="preserve">                             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ДАТА)</w:t>
        <w:tab/>
        <w:tab/>
        <w:tab/>
        <w:t>(ФИО)</w:t>
        <w:tab/>
        <w:tab/>
        <w:tab/>
        <w:t xml:space="preserve">                                       (Подпись заявителя)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_otdel@mail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31.ru/" TargetMode="External"/><Relationship Id="rId5" Type="http://schemas.openxmlformats.org/officeDocument/2006/relationships/hyperlink" Target="consultantplus://offline/ref=6EA7EB48230DD5EE21AF42BE85E961D46F8D5ABB4384150200058417FD273B114D8A04BCB08047BD63F1B8FBEAYDc8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07:00Z</dcterms:created>
  <dc:creator>Admin</dc:creator>
  <dc:description/>
  <cp:keywords/>
  <dc:language>en-US</dc:language>
  <cp:lastModifiedBy>Пользователь Windows</cp:lastModifiedBy>
  <cp:lastPrinted>2020-07-30T11:27:00Z</cp:lastPrinted>
  <dcterms:modified xsi:type="dcterms:W3CDTF">2020-08-04T09:30:00Z</dcterms:modified>
  <cp:revision>7</cp:revision>
  <dc:subject/>
  <dc:title> </dc:title>
</cp:coreProperties>
</file>